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907"/>
        <w:gridCol w:w="517"/>
        <w:gridCol w:w="517"/>
        <w:gridCol w:w="4327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BEVALLÁS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gépjárműadóról a/az ________________ önkormányzati adóhatósághoz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_város/község, idej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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Statisztikai szám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Pénzintézeti számla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Székhelye, lakóhely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 város/község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Levelezési cím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 város/község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. Telefonszáma:_____________________________ e-mail címe: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Gépjármű adatai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Rendszám:__________________ (Amennyiben volt, akkor korábbi rendszám:_______________________)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z adómentesség jogcím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) az adóalany költségvetési szerv,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) helyi és helyközi tömegközlekedést lebonyolító adóalany autóbusza,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) egyház tulajdonában lévő gépjármű,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) tűzoltó szerkocsi,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a) súlyos mozgáskorlátozott járműtulajdonos adóalany gépjárműve,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b) súlyos mozgáskorlátozott kiskorú személyt szállító szülő (adóalany) gépjárműve,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c) cselekvőképességet korlátozó (kizáró) gondnokság alatt álló súlyos mozgáskorlátozott nagykorú személyt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endszeresen szállító szülő (adóalany) gépjárműve,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) az a gépjármű, amelynek adómentességét nemzetközi egyezmény vagy viszonosság biztosítja,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g) az Észak-atlanti Szerződés Szervezete, továbbá az Észak-atlanti Szerződés tagállamainak és az 1995. évi   LXVII. törvényben 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V. Az adómentességre való jogosultság kezdete/vége    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 Súlyos mozgáskorlátozott kiskorú személy vagy a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Neve: ___________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__város/község, idej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Lakóhely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 város/község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fizetési kötelezettség szünetelésének bejelentése 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. Az igazolást kiállító rendőrhatóság megnevezése:_________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2. Igazolás kelt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, iktatószáma:_____________________________________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3. Igazolt időszak kezdet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fizetési kötelezettség szünetelés végének bejelentése: szünetelés vége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z adóz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1:00Z</dcterms:created>
  <dc:creator>.</dc:creator>
  <dc:description/>
  <cp:keywords/>
  <dc:language>en-US</dc:language>
  <cp:lastModifiedBy>Polgármesteri Hivatal </cp:lastModifiedBy>
  <dcterms:modified xsi:type="dcterms:W3CDTF">2009-01-21T14:25:00Z</dcterms:modified>
  <cp:revision>3</cp:revision>
  <dc:subject/>
  <dc:title/>
</cp:coreProperties>
</file>