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90"/>
        <w:gridCol w:w="435"/>
        <w:gridCol w:w="390"/>
        <w:gridCol w:w="836"/>
        <w:gridCol w:w="836"/>
        <w:gridCol w:w="1395"/>
        <w:gridCol w:w="1065"/>
        <w:gridCol w:w="2250"/>
      </w:tblGrid>
      <w:tr>
        <w:trPr/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BEVALLÁS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a magánszemély kommunális adójáról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Benyújtandó az ingatlan fekvése szerinti települési önkormányzat, fővárosban a kerületi önkormányzat adóhatóságához. 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rajzi számonként külön-külön kell bevallást benyújtani.)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. Bevallás fajtája: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Megállapodás alapján benyújtott bevallás              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em megállapodás alapján benyújtott bevallás</w:t>
            </w:r>
          </w:p>
        </w:tc>
      </w:tr>
      <w:tr>
        <w:trPr/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Bevallás benyújtásának oka</w:t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dókötelezettség keletkezé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áltozás jelleg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új ingatl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ngatlan szerzé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vagyoni értékű jog alapítás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vagyoni értékű jog megszűnése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érleti jog alapítás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öldrészlet belterületbe vonás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dóbevezetés</w:t>
            </w:r>
          </w:p>
        </w:tc>
        <w:tc>
          <w:tcPr>
            <w:tcW w:w="3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Változás bejelentés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tozás jelleg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kötelezettség megszűnése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áltozás jelleg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ngatlan megszűné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ngatlan elidegeníté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vagyoni értékű jog alapítás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vagyoni értékű jog megszűnése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érleti jog megszűné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öldrészlet külterületbe sorolása</w:t>
            </w:r>
          </w:p>
        </w:tc>
      </w:tr>
      <w:tr>
        <w:trPr/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II. Adókötelezettség keletkezésének, változásának, megszűnésének időpontja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V. Ingatlan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Cím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 város/község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 Helyrajzi száma: _______/_______/_______/_______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Az egy helyrajzi számon található adótárgyak fajtája és darabszáma: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Lakás                                          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db ebből ____________________ címen mentes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Garázs                                        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db ebből ____________________ címen mentes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éb nem lakás célú építmény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db ebből ____________________ címen mentes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Telek                                                                    ____________________ címen mentes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em magánszemély tulajdonában lévő lakás bérleti joga ____________________ címen mentes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>4.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i/>
                <w:iCs/>
                <w:sz w:val="20"/>
                <w:szCs w:val="20"/>
              </w:rPr>
              <w:t xml:space="preserve"> Önkormányzati rendeleti adókedvezmény_________________________________________________________címen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 Bevallás benyújtója</w:t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Bevallásbenyújtó minősége: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Tulajdonos 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Vagyoni értékű jog jogosítottj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og jellege: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kezelői jog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vagyonkezelői jo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haszonélvezeti jog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asználat jo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tartós) földhasználat joga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érlő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. Bevallásbenyújtó neve : __________________________________________________________________________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Születési helye: ____________________________________________város/község, idej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. Anyja születési családi és utóneve: __________________________________________________________________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Adóazonosító 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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. Lakóhely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város/község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 közterület __________ közterület jelleg ________ hsz. ___ ép. ___ lh. ___ em. ___ ajtó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. Levelezési cím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_________ város/község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 közterület __________ közterület jelleg ________ hsz. ___ ép. ___ lh. ___ em. ___ ajtó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. Telefonszáma:____________________________ e-mail címe:______________________________________________</w:t>
            </w:r>
          </w:p>
        </w:tc>
      </w:tr>
      <w:tr>
        <w:trPr/>
        <w:tc>
          <w:tcPr>
            <w:tcW w:w="102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 Felelősségem tudatában kijelentem, hogy a bevallásban közölt adatok a valóságnak megfelelnek.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4:00Z</dcterms:created>
  <dc:creator>.</dc:creator>
  <dc:description/>
  <cp:keywords/>
  <dc:language>en-US</dc:language>
  <cp:lastModifiedBy>Polgármesteri Hivatal </cp:lastModifiedBy>
  <cp:lastPrinted>2009-01-21T09:42:00Z</cp:lastPrinted>
  <dcterms:modified xsi:type="dcterms:W3CDTF">2009-01-21T08:49:00Z</dcterms:modified>
  <cp:revision>2</cp:revision>
  <dc:subject/>
  <dc:title>BEVALLÁS </dc:title>
</cp:coreProperties>
</file>