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833"/>
        <w:gridCol w:w="456"/>
        <w:gridCol w:w="456"/>
        <w:gridCol w:w="4612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VALLÁS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 helyi iparűzési adóról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állandó jellegű iparűzési tevékenység eseté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lap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8. adóévben a/az ______________________ önkormányzat illetékességi területén folytatott tevékenység utáni adókötelezettségrő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vallás jellege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Éves bevallás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Záró bevallás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Előtársasági beval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Naptári évtől eltérő üzleti évet választó adózó bevall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Év közben kezdő adózó bevallása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Naptári évtől eltérő üzleti évet választó adózó áttérésének évéről készült évközi bevallása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A személyi jövedelemadóról szóló törvény szerint mezőgazdasági őstermelő bevallása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Bevallott időszak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I. A záró bevallás benyújtásának ok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Felszámo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Végelszámo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Átalaku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 tevékenység saját elhatározásból történő megszüntet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Hatósági megszünteté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Székhely áthelyez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Telephely megszüntet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. Egyszerűsített vállalkozói adóalanyiság megszűn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0. A települési önkormányzat adórendeletének hatályon kívül helyez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. Egyéb: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Bevallásban szereplő betétlapok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G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Statisztikai szám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Pénzintézeti számla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Székhelye, lakóhely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 város/község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Levelezési cím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 Telefonszáma:____________________________________, e-mail címe: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. Az adó alapjának egyszerűsített meghatározási módját választók nyilatkozat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A 2008. adóévre az adóalap egyszerűsített megállapítási módját választottam/választom.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A 2009. adóévre az adóalap egyszerűsített megállapítási módját választom.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 2008. adóévben, mint az egyszerűsített vállalkozói adó alanya az adóalap egyszerűsített megállapítási módjá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asztottam/választom.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 2009. adóévre, mint az egyszerűsített vállalkozói adó alanya az iparűzési adónál az egyszerűsít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lap megállapítási módot választom.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II. Az alkalmazott adóalap megosztás módszere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. Személyi jellegű ráfordítással arányo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. Eszközérték arányo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. Személyi jellegű ráfordítás és eszközérték arányos együtt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 Az adó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Htv. szerinti - vállalkozási szintű - éves nettó árbevétel (részletezése külön lapon található)</w:t>
            </w:r>
            <w:r>
              <w:rPr>
                <w:rStyle w:val="Emphasis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Eladott áruk beszerzési érték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Közvetített szolgáltatások érték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A 3. sorból az alvállalkozói teljesítmények érték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Anyagköltség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 Htv. szerinti - vállalkozási szintű - adóalap [1-(2+3+5)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7. A foglalkoztatás növeléséhez kapcsolódó adóalap-mentesség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8. Külföldön létesített telephelyen végzett tevékenységre jutó adóalap mentessé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9. A foglalkoztatás csökkentéséhez kapcsolódó adóalap-növekmény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Mentességekkel korrigált Htv. szerinti - a vállalkozási szintű - adóalap [6-7-8+9]</w:t>
            </w:r>
            <w:r>
              <w:rPr>
                <w:rStyle w:val="Emphasis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zerinti - települési szintű adóalap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2. Adómentes adóalap önkormányzati döntés alapján (Htv. 39/C §-a szerint)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Az önkormányzati rendelet szerinti adóköteles adóalap (11-12)</w:t>
            </w:r>
            <w:r>
              <w:rPr>
                <w:rStyle w:val="Emphasis"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4. Adóalapra jutó iparűzési adó összege (13. sor*.... %)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5. Önkormányzati döntés szerinti adókedvezmény (Htv. 39/C §-a szerint)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az önkormányzatnál levonható adóátalány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 Kommunális beruházás miatt magánszemély által levonható kedvezmény összeg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[1995. évi XCVIII. tv. 10. § (2) bek. alapján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8. Iparűzési adófizetési kötelezettség [14-(15+16+17)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9. Adóelőlegre befizetett összeg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0. Feltöltési kötelezettség miatt befizetett összeg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1. Különbözet [18-(19+20)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2. Az önkormányzatra jutó adóátalány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X. Nyilatkozat társasági adóelőleg-kiegészítésről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ársasági adóelőlegnek az adóévi várható fizetendő adó összegére történő kiegészítésére kötelezett 2008-ba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Igen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em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 Felelősségem tudatában kijelentem, hogy a bevallásban közölt adatok a valóságnak megfelelnek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894"/>
        <w:gridCol w:w="487"/>
        <w:gridCol w:w="487"/>
        <w:gridCol w:w="426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A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8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llalkozók nettó árbevételének a kiszámítása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Adóalany neve (cégneve): 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dóazonosító jele: </w:t>
            </w:r>
            <w:r>
              <w:rPr>
                <w:rFonts w:cs="Webdings" w:ascii="Webdings" w:hAnsi="Webdings"/>
              </w:rPr>
              <w:t></w:t>
            </w:r>
            <w:r>
              <w:rPr>
                <w:b/>
                <w:bCs/>
                <w:i/>
                <w:iCs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Htv. szerinti - vállalkozási szintű - éves nettó árbevétel [2-3-4-5-6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 számviteli törvény szerinti nettó árbevétel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A társasági adóról és az osztalékadóról szóló törvény szerinti jogdíjbevétel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Egyéb szolgáltatások értékeként, illetve egyéb ráfordítások között kimutatott jövedéki adó össze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Egyéb ráfordítások között kimutatott regisztrációs adó, energia adó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 Felszolgálási díj árbevétel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894"/>
        <w:gridCol w:w="487"/>
        <w:gridCol w:w="487"/>
        <w:gridCol w:w="426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B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8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Adóalany neve (cégneve): 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Htv. szerinti - vállalkozási szintű - éves nettó árbevétel [2+3+4+5+6+7-8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Kapott kamatok és kamatjellegű bevételek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Egyéb pénzügyi szolgáltatás bevételei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Nem pénzügyi és befektetési szolgáltatás nettó árbevétel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Befektetési szolgáltatás bevétel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 Fedezeti ügyletek veszteségének/nyereségének nyereségjellegű különbözet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8. Fizetett kamatok és kamatjellegű ráfordítások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894"/>
        <w:gridCol w:w="487"/>
        <w:gridCol w:w="487"/>
        <w:gridCol w:w="426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C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8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Adóalany neve (cégneve): 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Biztosítástechnikai eredmény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Nettó működési költség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az egyéb biztosítástechnikai ráfordítások együttes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Fedezeti ügyletek nyereségének/veszteségének nyereségjellegű különbözet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 Alapügyletek (fedezett tételek) nyereségének/veszteségének nyereségjellegű különbözet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zerint egyéb növelő tételek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8. Htv. 52. § 22. c) alpontjában foglalt csökkentések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894"/>
        <w:gridCol w:w="487"/>
        <w:gridCol w:w="487"/>
        <w:gridCol w:w="426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D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8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Adóalany neve (cégneve): 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Htv. szerinti - vállalkozási szintű - éves nettó árbevétel [2+3+4+5+6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Befektetési szolgáltatási tevékenység bevételei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Nem befektetési szolgáltatási tevékenység bevétel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Kapott kamatok és kamatjellegű bevételek együttes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Fedezeti ügyletek nyereségének/veszteségének nyereségjellegű különbözet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 Alapügyletek (fedezett tételek) nyereségének/ veszteségének nyereségjellegű különbözet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894"/>
        <w:gridCol w:w="487"/>
        <w:gridCol w:w="487"/>
        <w:gridCol w:w="4267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E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8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Adóalany neve (cégneve): 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Htv. szerinti - vállalkozási szintű - éves nettó árbevétel [2+3-(4+5+6)]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A számviteli törvény szerinti nettó árbevétel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sztalék és részesedés együttes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lszámolt ellenérték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nergiaadó összege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.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b/>
                <w:bCs/>
                <w:i/>
                <w:iCs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</w:rPr>
              <w:t>F” jelű betét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8. adóévről a/az ________________ önkormányzat illetékességi területén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folytatott állandó jellegű iparűzési tevékenység utáni adókötelezettségről szóló helyi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iparűzési adóbevallásh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Megosztá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A vállalkozás által az adóévben - a Htv. melléklete szerint - figyelembeveendő összes személy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legű ráfordítá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z 1. sorból az önkormányzat illetékességi területén foglalkoztatottak után az adóévben -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tv. melléklete szerint - figyelembeveendő személyi jellegű ráfordítá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A vállalkozásnak az adóévben a székhely, telephely szerinti településekhez tartozó - a Ht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elléklete szerinti - összes eszközérték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 3. sorból az önkormányzat illetékességi területén figyelembeveendő - a Htv. melléklete szerint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szközérték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zerinti nettó ár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önkormányzat illetékességi területére jutó számviteli törvény szerinti nettó ár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ogyasztónak továbbított villamosenergia vagy földgáz mennyisé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kWh vagy ezer m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öldgáz mennyisé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kWh vagy ezer m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689"/>
        <w:gridCol w:w="211"/>
        <w:gridCol w:w="1069"/>
        <w:gridCol w:w="585"/>
        <w:gridCol w:w="585"/>
        <w:gridCol w:w="79"/>
        <w:gridCol w:w="2308"/>
        <w:gridCol w:w="1693"/>
      </w:tblGrid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</w:rPr>
              <w:t>G” jelű betét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8. adóévről a/az ________________ önkormányzat illetékességi területén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folytatott állandó jellegű iparűzési tevékenység utáni adókötelezettségről szóló helyi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iparűzési adóbevallásh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Nyilatkozat 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A túlfizetés összegét később esedékes iparűzési adó fizetési kötelezettségre kívánom felhasznál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 túlfizetés összegéből 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 túlfizetés összegéből 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 túlfizetés összegéből 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ötelezettségre kívánom felhasznál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A túlfizetés teljes összegének visszatérítését kérem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rszá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öztartozást nyilvántartó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intézmény megnevezés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tartozás fajtája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ntézmény által alkalmazot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ügyfélazonosító szá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1:00Z</dcterms:created>
  <dc:creator>.</dc:creator>
  <dc:description/>
  <cp:keywords/>
  <dc:language>en-US</dc:language>
  <cp:lastModifiedBy>.</cp:lastModifiedBy>
  <dcterms:modified xsi:type="dcterms:W3CDTF">2009-01-20T12:18:00Z</dcterms:modified>
  <cp:revision>1</cp:revision>
  <dc:subject/>
  <dc:title>BEVALLÁS </dc:title>
</cp:coreProperties>
</file>