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5"/>
        <w:gridCol w:w="833"/>
        <w:gridCol w:w="456"/>
        <w:gridCol w:w="456"/>
        <w:gridCol w:w="4612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BEVALLÁS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a helyi iparűzési adóról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állandó jellegű iparűzési tevékenység esetén</w:t>
            </w:r>
          </w:p>
          <w:p>
            <w:pPr>
              <w:pStyle w:val="Normal"/>
              <w:jc w:val="center"/>
              <w:rPr/>
            </w:pPr>
            <w:r>
              <w:rPr/>
              <w:t>Főlap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09. adóévben a/az ______________________ önkormányzat illetékességi területén folytatott tevékenység utáni adókötelezettségről 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. Bevallás jellege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Éves bevallás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Záró bevallás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Előtársasági bevallás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Naptári évtől eltérő üzleti évet választó adózó bevallása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5. Év közben kezdő adózó bevallása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6. Naptári évtől eltérő üzleti évet választó adózó áttérésének évéről készült évközi bevallása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7. A személyi jövedelemadóról szóló törvény szerint mezőgazdasági őstermelő bevallása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8. A Htv. 37. § (2) b) pontja alapján állandó jellegű iparűzési tevékenységgé váló tevékenység után benyújtott bevallás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I. Bevallott időszak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tól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II. A záró bevallás benyújtásának oka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Felszámolás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Végelszámolás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Átalakulás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. A tevékenység saját elhatározásból történő megszüntetése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5. Hatósági megszüntetés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7. Székhely áthelyezése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8. Telephely megszüntetése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9. Egyszerűsített vállalkozói adóalanyiság megszűnése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0. A települési önkormányzat adórendeletének hatályon kívül helyezése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. Egyéb: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 Bevallásban szereplő betétlapok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B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D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G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 Adóalany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Születési helye: ___________________________________________________________város/község, idej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Adóazonosító jele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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Statisztikai számjele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Pénzintézeti számla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Székhelye, lakóhely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 közterület __________ közterület jelleg ________ hsz. ___ ép. ___ lh. ___ em. ___ ajtó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. Levelezési címe: </w:t>
            </w: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 közterület __________ közterület jelleg ________ hsz. ___ ép. ___ lh. ___ em. ___ ajtó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 Telefonszáma:________________________________________, e-mail címe: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VI. Az adó alapjának egyszerűsített meghatározási módját választók nyilatkozata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A 2009. adóévre az adóalap egyszerűsített megállapítási módját választottam/választom.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A 2010. adóévre az adóalap egyszerűsített megállapítási módját választom.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A 2009. adóévben, mint az egyszerűsített vállalkozói adó alanya az adóalap egyszerűsített megállapítási módjá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asztottam/választom.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. A 2010. adóévre, mint az egyszerűsített vállalkozói adó alanya az iparűzési adónál az egyszerűsítet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dóalap megállapítási módot választom.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VII. Az alkalmazott adóalap megosztás módszere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Személyi jellegű ráfordítással arányos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Eszközérték arányos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Személyi jellegű ráfordítás és eszközérték arányos együtt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 Az adó (Ft)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 Htv. szerinti - vállalkozási szintű - éves nettó árbevétel (részletezése külön lapon található)</w:t>
            </w:r>
            <w:r>
              <w:rPr>
                <w:rStyle w:val="Emphasis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Eladott áruk beszerzési érték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Közvetített szolgáltatások érték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A 3. sorból az alvállalkozói teljesítmények érték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Anyagköltség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Htv. szerinti - vállalkozási szintű - adóalap [1-(2+3+5)]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. A foglalkoztatás növeléséhez kapcsolódó adóalap-mentesség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. Külföldön létesített telephelyen végzett tevékenységre jutó adóalap mentessé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. A foglalkoztatás csökkentéséhez kapcsolódó adóalap-növekmény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. Mentességekkel korrigált Htv. szerinti - a vállalkozási szintű - adóalap [6-7-8+9]</w:t>
            </w:r>
            <w:r>
              <w:rPr>
                <w:rStyle w:val="Emphasis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zerinti - települési szintű adóalap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. Adómentes adóalap önkormányzati döntés alapján (Htv. 39/C §-a szerint)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. Az önkormányzati rendelet szerinti adóköteles adóalap (11-12)</w:t>
            </w:r>
            <w:r>
              <w:rPr>
                <w:rStyle w:val="Emphasis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4. Adóalapra jutó iparűzési adó összege (13. sor*.... %)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. Önkormányzati döntés szerinti adókedvezmény (Htv. 39/C §-a szerint)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z önkormányzatnál levonható adóátalány össze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7. Kommunális beruházás miatt magánszemély által levonható kedvezmény összeg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[1995. évi XCVIII. tv. 10. § (2) bek. alapján]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. Iparűzési adófizetési kötelezettség [14-(15+16+17)]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. Adóelőlegre befizetett összeg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. Feltöltési kötelezettség miatt befizetett összeg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. Különbözet [18-(19+20)]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2. Az önkormányzatra jutó adóátalány össze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X. Nyilatkozat társasági adóelőleg-kiegészítésről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ársasági adóelőlegnek az adóévi várható fizetendő adó összegére történő kiegészítésére kötelezett 2009-be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gen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. Felelősségem tudatában kijelentem, hogy a bevallásban közölt adatok a valóságnak megfelelnek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sé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5"/>
        <w:gridCol w:w="887"/>
        <w:gridCol w:w="497"/>
        <w:gridCol w:w="497"/>
        <w:gridCol w:w="4306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A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09. adóévről a/az ________________ önkormányzat illetékességi területén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folytatott állandó jellegű iparűzési tevékenység utáni adókötelezettségről szóló helyi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iparűzési adóbevallásh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állalkozók nettó árbevételének a kiszámítása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 Adóalany neve (cégneve): ________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Adóazonosító jele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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A nettó árbevétel (Ft)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Htv. szerinti - vállalkozási szintű - éves nettó árbevétel [2-3-4-5-6]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A számviteli törvény szerinti nettó árbevétel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A társasági adóról és az osztalékadóról szóló törvény szerinti jogdíjbevétel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. Egyéb szolgáltatások értékeként, illetve egyéb ráfordítások között kimutatott jövedéki adó össze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Egyéb ráfordítások között kimutatott regisztrációs adó, energia adó össze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Felszolgálási díj árbevétel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sé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5"/>
        <w:gridCol w:w="887"/>
        <w:gridCol w:w="497"/>
        <w:gridCol w:w="497"/>
        <w:gridCol w:w="4306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B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09. adóévről a/az ________________ önkormányzat illetékességi területén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folytatott állandó jellegű iparűzési tevékenység utáni adókötelezettségről szóló helyi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iparűzési adóbevallásh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 Adóalany neve (cégneve): ________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Adó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A nettó árbevétel (Ft)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Htv. szerinti - vállalkozási szintű - éves nettó árbevétel [2+3+4+5+6+7-8]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Kapott kamatok és kamatjellegű bevételek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Egyéb pénzügyi szolgáltatás bevételei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Nem pénzügyi és befektetési szolgáltatás nettó árbevétel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Befektetési szolgáltatás bevétel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Fedezeti ügyletek veszteségének/nyereségének nyereségjellegű különbözet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. Fizetett kamatok és kamatjellegű ráfordítások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sé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5"/>
        <w:gridCol w:w="887"/>
        <w:gridCol w:w="497"/>
        <w:gridCol w:w="497"/>
        <w:gridCol w:w="4306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C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09. adóévről a/az ________________ önkormányzat illetékességi területén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folytatott állandó jellegű iparűzési tevékenység utáni adókötelezettségről szóló helyi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iparűzési adóbevallásh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Adóalany neve (cégneve): ________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Adó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A nettó árbevétel (Ft)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Biztosítástechnikai eredmény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Nettó működési költség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z egyéb biztosítástechnikai ráfordítások együttes össze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Fedezeti ügyletek nyereségének/veszteségének nyereségjellegű különbözet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Alapügyletek (fedezett tételek) nyereségének/veszteségének nyereségjellegű különbözet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. Nem biztosítási tevékenység bevétele, befektetések nettó árbevétele, a Htv. 52. § 22. c) alpontj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zerint egyéb növelő tételek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. Htv. 52. § 22. c) alpontjában foglalt csökkentések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sé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5"/>
        <w:gridCol w:w="887"/>
        <w:gridCol w:w="497"/>
        <w:gridCol w:w="497"/>
        <w:gridCol w:w="4306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D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09. adóévről a/az ________________ önkormányzat illetékességi területén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folytatott állandó jellegű iparűzési tevékenység utáni adókötelezettségről szóló helyi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iparűzési adóbevallásh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Adóalany neve (cégneve): ________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Adó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A nettó árbevétel (Ft)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Htv. szerinti - vállalkozási szintű - éves nettó árbevétel [2+3+4+5+6]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Befektetési szolgáltatási tevékenység bevételei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Nem befektetési szolgáltatási tevékenység bevétel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Kapott kamatok és kamatjellegű bevételek együttes össze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Fedezeti ügyletek nyereségének/veszteségének nyereségjellegű különbözet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Alapügyletek (fedezett tételek) nyereségének/ veszteségének nyereségjellegű különbözet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sé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5"/>
        <w:gridCol w:w="887"/>
        <w:gridCol w:w="497"/>
        <w:gridCol w:w="497"/>
        <w:gridCol w:w="4306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E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09. adóévről a/az ________________ önkormányzat illetékességi területén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folytatott állandó jellegű iparűzési tevékenység utáni adókötelezettségről szóló helyi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iparűzési adóbevallásh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ockázati tőketársaságok és kockázati tőkealapok nettó árbevételének a kiszámítása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Adóalany neve (cégneve): ________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Adó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A nettó árbevétel (Ft)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Htv. szerinti - vállalkozási szintű - éves nettó árbevétel [2+3-(4+5+6)]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A számviteli törvény szerinti nettó árbevétel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Befektetett pénzügyi eszközöknek minősülő részvények, részesedések a mérlegkészíté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dőpontjáig pénzügyileg realizált árfolyamnyereség, továbbá az ilyen befektetések után kapott (járó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sztalék és részesedés együttes össze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A társasági adóról és az osztalékadóról szóló törvény szerinti jogdíjból származó, árbevételként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lszámolt ellenérték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Egyéb szolgáltatások értékeként, illetve egyéb ráfordítások között kimutatott jövedéki adó összege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Egyéb ráfordítások között kimutatott, az adóhatósággal elszámolt regisztrációs adó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nergiaadó össze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sé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5"/>
        <w:gridCol w:w="887"/>
        <w:gridCol w:w="497"/>
        <w:gridCol w:w="497"/>
        <w:gridCol w:w="4306"/>
      </w:tblGrid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F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09. adóévről a/az ________________ önkormányzat illetékességi területén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folytatott állandó jellegű iparűzési tevékenység utáni adókötelezettségről szóló helyi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iparűzési adóbevallásh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 vállalkozási szintű adóalap megosztása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Adóalany neve (cégneve): ________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Adóazonosító jele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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I. Megosztás 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A vállalkozás által az adóévben - a Htv. melléklete szerint - figyelembeveendő összes személyi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jellegű ráfordítás össze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F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Az 1. sorból az önkormányzat illetékességi területén foglalkoztatottak után az adóévben - 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tv. melléklete szerint - figyelembeveendő személyi jellegű ráfordítás össze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F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A vállalkozásnak az adóévben a székhely, telephely szerinti településekhez tartozó - a Htv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melléklete szerinti - összes eszközérték össze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F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A 3. sorból az önkormányzat illetékességi területén figyelembeveendő - a Htv. melléklete szerinti –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szközérték össze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F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Egyetemes vagy közüzemi szolgáltató, villamosenergia- vagy földgázkereskedő villamosenergi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vagy földgáz végső fogyasztók részére történő értékesítésből származó összes számviteli törvény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zerinti nettó árbevétel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F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Az 5. sorból az egyetemes vagy közüzemi szolgáltató, villamosenergia- vagy földgázkereskedő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llamosenergia vagy földgáz végső fogyasztók részére történő értékesítésből származó az önkormányza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letékességi területére jutó számviteli törvény szerinti nettó árbevétel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F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fogyasztónak továbbított villamosenergia vagy földgáz mennyisé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kWh vagy ezer m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földgáz mennyisége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kWh vagy ezer m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sé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1657"/>
        <w:gridCol w:w="103"/>
        <w:gridCol w:w="1115"/>
        <w:gridCol w:w="608"/>
        <w:gridCol w:w="608"/>
        <w:gridCol w:w="56"/>
        <w:gridCol w:w="2193"/>
        <w:gridCol w:w="1753"/>
      </w:tblGrid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09. adóévről a/az ________________ önkormányzat illetékességi területén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folytatott állandó jellegű iparűzési tevékenység utáni adókötelezettségről szóló helyi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iparűzési adóbevallásh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yilatkozat túlfizetésről </w:t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Adóazonosító jele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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I. Nyilatkozat </w:t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A túlfizetés összegét később esedékes iparűzési adó fizetési kötelezettségre kívánom felhasználni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A túlfizetés összegéből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ötelezettségre kívánom felhasználni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5. A túlfizetés teljes összegének visszatérítését kérem</w:t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rszá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öztartozást nyilvántartó 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intézmény megnevezés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öztartozás fajtája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Ft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ntézmény által alkalmazott 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ügyfélazonosító szá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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sé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8:00Z</dcterms:created>
  <dc:creator>.</dc:creator>
  <dc:description/>
  <cp:keywords/>
  <dc:language>en-US</dc:language>
  <cp:lastModifiedBy>.</cp:lastModifiedBy>
  <dcterms:modified xsi:type="dcterms:W3CDTF">2009-01-20T12:21:00Z</dcterms:modified>
  <cp:revision>1</cp:revision>
  <dc:subject/>
  <dc:title>BEVALLÁS </dc:title>
</cp:coreProperties>
</file>