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FFF"/>
  <w:body>
    <w:p>
      <w:pPr>
        <w:pStyle w:val="Normal"/>
        <w:rPr/>
      </w:pPr>
      <w:r>
        <w:rPr/>
        <w:drawing>
          <wp:inline distT="0" distB="0" distL="0" distR="0">
            <wp:extent cx="3108960" cy="1604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IGYELEM!!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0. 06. 01-TŐ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FOGLALKOZTATÁSI INFORMÁCIÓS PONT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ŰKÖDIK A TELEHÁZBA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YITVA HÉTFŐTŐL – PÉNTEKI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8 ÓRÁTÓL 16 ÓRÁI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MIT NYÚJTUNK: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ÁLLÁSKERESÉSI TANÁCSADÁS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LEKTRONIKUS REGISZTRÁCIÓ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ÖNÉLETRAJZ ÍRÁS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ÉNYMÁSOLÁS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TANFOLYAMOK, ÁLLÁSKERESÉSI TRÉNINGEK SZERVEZÉS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7:21:00Z</dcterms:created>
  <dc:creator>.</dc:creator>
  <dc:description/>
  <cp:keywords/>
  <dc:language>en-US</dc:language>
  <cp:lastModifiedBy>.</cp:lastModifiedBy>
  <dcterms:modified xsi:type="dcterms:W3CDTF">2010-06-02T07:34:00Z</dcterms:modified>
  <cp:revision>1</cp:revision>
  <dc:subject/>
  <dc:title> </dc:title>
</cp:coreProperties>
</file>