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ulírott ……………………………….. (születési neve: …………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…………………………….; személyi száma: ………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zdálkodás formája: ……………………………..) az </w:t>
      </w:r>
      <w:r>
        <w:rPr>
          <w:b/>
        </w:rPr>
        <w:t>Előszállás, külterület 0192 hrsz-ú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ntó megnevezésű, 17 ha 76,56 m</w:t>
      </w:r>
      <w:r>
        <w:rPr>
          <w:vertAlign w:val="superscript"/>
        </w:rPr>
        <w:t>2</w:t>
      </w:r>
      <w:r>
        <w:rPr/>
        <w:t xml:space="preserve">  területű ingatlan 1/1 tulajdoni hányadának átruházása tárgyában Előszállás Nagyközség Önkormányzata (2424 Előszállás, Fő tér 3.) által kiírt nyilvános, előminősítéses, egyfordulós versenytárgyalására vonatkozó pályázat kapcsán a következő nyilatkozatoka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szállás Nagyközség Önkormányzata által közzétett pályázati feltételeket (2010. július 30.) feltétel nélkül, teljes egészében elfogad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mőföldről szóló 1994. évi LV. Törvény 9. § (3) bekezdése alapján nyilatkozom, hogy tulajdonszerzésem nem ütközik a törvényben meghatározott szerzési korlátozás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em, hogy tulajdonszerzésem előfeltétele, hogy az elővásárlásra jogosultak ne éljenek ezen jogukk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rsenytárgyalás eredményeként benyújtásra kerülő ajánlatomra 60 nap időtartamú ajánlati kötöttséget vállal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em, hogy Előszállás Nagyközség Önkormányzatának képviselőtestülete a pályázatot indoklás nélkül bármikor eredménytelenné nyilván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né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ályá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zem: ………………………-é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1:00Z</dcterms:created>
  <dc:creator>.</dc:creator>
  <dc:description/>
  <cp:keywords/>
  <dc:language>en-US</dc:language>
  <cp:lastModifiedBy>.</cp:lastModifiedBy>
  <dcterms:modified xsi:type="dcterms:W3CDTF">2010-08-13T09:45:00Z</dcterms:modified>
  <cp:revision>1</cp:revision>
  <dc:subject/>
  <dc:title>NYILATKOZAT</dc:title>
</cp:coreProperties>
</file>