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ályázati felhívá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őszállás Nagyközségi Önkormányzat Képviselő-testülete értékesítésre kínálja fel Előszállás, Bem u. 1. szám alatt található ingatlan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 pályázati eljárás fordulóinak száma:</w:t>
      </w:r>
      <w:r>
        <w:rPr>
          <w:sz w:val="28"/>
          <w:szCs w:val="28"/>
        </w:rPr>
        <w:t xml:space="preserve"> A pályázat egyforduló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pályázat nyilvános, mely a következő médiákban jelenik me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Előszállás Tv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Fejér Megyei Hírlap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Előszállás Nagyközség hivatalos honlap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ingatlan becsült forgalmi értéke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5.676.359,- Ft</w:t>
      </w:r>
      <w:r>
        <w:rPr>
          <w:sz w:val="28"/>
          <w:szCs w:val="28"/>
        </w:rPr>
        <w:t>. ( Az ingatlanbecslési dokumentáció munkaidőben a Polgármesteri Hivatalban megtekinthető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világosítás, megtekintésre egyeztetés: Bertalan Imre településfejlesztési főtanácsosnál, tel: 25/484-8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Az elbírálás szempontja:</w:t>
      </w:r>
      <w:r>
        <w:rPr>
          <w:sz w:val="28"/>
          <w:szCs w:val="28"/>
        </w:rPr>
        <w:t xml:space="preserve">  Legmagasabb vételá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ályázati biztosíték kikötése: </w:t>
      </w:r>
    </w:p>
    <w:p>
      <w:pPr>
        <w:pStyle w:val="Normal"/>
        <w:rPr/>
      </w:pPr>
      <w:r>
        <w:rPr>
          <w:sz w:val="28"/>
          <w:szCs w:val="28"/>
        </w:rPr>
        <w:t>A Képviselő-testület 10% pályázati biztosíték ( 1.567.636,- Ft.) előzetes  bankszámlára utalását tartja indokoltnak. Az eljárás győztesén kívüli biztosítékok visszautalásra kerüln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z ajánlatok tartalmi követelménye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ételi ajánlatot két példányban, zárt borítékban személyesen a Polgármesteri Hivatal jegyzőjénél lehet leadni, vagy ajánlott levélben a Polgármesteri Hivatal címére (2424 Előszállás, Fő tér 3.) kell megkülde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borítékra kérjük ráírni: </w:t>
      </w:r>
      <w:r>
        <w:rPr>
          <w:b/>
          <w:sz w:val="28"/>
          <w:szCs w:val="28"/>
        </w:rPr>
        <w:t>„ Ingatlanvásárlás Bem u. 1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ályázatba kérjük beleírni a vásárlás célját, mely az ingatlan további hasznosítását bemutat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Az ajánlatok benyújtási határideje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0. június 3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ajánlatok elbírálása: Az ajánlatok elbírálásáról Előszállás Nagyközség Képviselő-testülete soron következő ülésén dö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viselő-testület a pályázati lehetőségből nem kíván senkit sem kizár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1:19:00Z</dcterms:created>
  <dc:creator>Renáta</dc:creator>
  <dc:description/>
  <cp:keywords/>
  <dc:language>en-US</dc:language>
  <cp:lastModifiedBy>.</cp:lastModifiedBy>
  <cp:lastPrinted>2010-06-07T09:25:00Z</cp:lastPrinted>
  <dcterms:modified xsi:type="dcterms:W3CDTF">2010-06-08T06:28:00Z</dcterms:modified>
  <cp:revision>3</cp:revision>
  <dc:subject/>
  <dc:title>Pályázati felhívás</dc:title>
</cp:coreProperties>
</file>