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öveges beszámoló</w:t>
      </w:r>
    </w:p>
    <w:p>
      <w:pPr>
        <w:pStyle w:val="Normal"/>
        <w:jc w:val="center"/>
        <w:rPr/>
      </w:pPr>
      <w:r>
        <w:rPr>
          <w:b/>
          <w:bCs/>
        </w:rPr>
        <w:t>A 2008. évi közhasznú tevékenység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Közalapítványt a bíróság 63.829/2004/6. számú végzéssel, mint kiemelkedően közhasznú szervezetet 2004. október 7.-én vette nyilvántartásba.</w:t>
      </w:r>
    </w:p>
    <w:p>
      <w:pPr>
        <w:pStyle w:val="TextBody"/>
        <w:rPr/>
      </w:pPr>
      <w:r>
        <w:rPr/>
        <w:t>A közalapítvány fő célja Dunaújváros és vonzáskörzete térség-, és gazdaságfejlesztése, a munkaképes korú lakosság foglalkoztatásának segítése, a kistérség gazdasági szerkezet átalakítási folyamatának előmozdítása, és a vonzáskörzetében élő lakosság életminőségének jav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hasznú tevékenységei között szerepel: tudományos tevékenység, kutatás; környezetvédelem; hátrányos helyzetű csoportok társadalmi esélyegyenlőségének elősegítése; munkaerő-piacon hátrányos helyzetű rétegek képzésének, foglalkoztatásának elősegítése és a kapcsolódó szolgáltatások; euroatlanti integráció elősegítése; közhasznú szervezetek számára biztosított – csak közhasznú szervezetek által igénybe vehető – szolgáltatások; a közforgalom számára megnyitott út, híd, alagút fejlesztéséhez, fenntartásához és üzemeltetéséhez kapcsolódó tevékeny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alapítvány vállalkozási tevékenységet csak közhasznú céljai megvalósítása érdekében, azokat nem veszélyeztetve folytathat, ilyen tevékenységre 2008. évben nem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 főállású, sem részmunkaidős dolgozót nem foglalkoztatott a közalapítvány. A választott tisztségviselők részére nem történt személyi jellegű kifizeté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melkedően közhasznú tevékenységből származó bevétel 5.387  E Ft, melyből 5.000 E Ft Összefogás Dunaújváros és Térsége fejlesztéséért Alapítvány működési támogatásából, 387 E Ft kamatbevételből szárma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alapítványnak 2008. évben kiemelkedően közhasznú tevékenységének ráfordításai 5.156 E Ft-ban keletkeztek. Ezek részletezése: könyvviteli szolgáltatás költségei 768  E Ft, egyéb igénybe vett szolgáltatások 1.934 E Ft, bankköltség 50  E Ft, reprezentációs költség 54 E Ft, egyéb ráfordítás 2.350 E Ft, amelyből  1.350  E Ft „A komponensű”, 900 E Ft „B komponensű” pályázat lebonyolításhoz átadott pénzeszköz, 100 E Ft pedig az M8-Dunahíd Kht.-nak pályázat lebonyolítás címén átadott pénzeszköz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A kiemelkedően közhasznú tevékenység során eredménye 2008. évben 231 E Ft, melyet a kamatbevétel eredményezett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A közalapítvány az alapító okiratában foglalt közhasznú céljainak megfelelően végezte tevékenységét 2008. évben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 2009. február 20.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kuratórium elnöke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 a közhasznúsági jelentést az alapítvány kuratóriuma 3/2009. (V.22.)sz. határozatával 2009. május 22-én elfogadta.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kuratórium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47:00Z</dcterms:created>
  <dc:creator>Kovacsne</dc:creator>
  <dc:description/>
  <cp:keywords/>
  <dc:language>en-US</dc:language>
  <cp:lastModifiedBy>.</cp:lastModifiedBy>
  <cp:lastPrinted>2009-04-27T09:54:00Z</cp:lastPrinted>
  <dcterms:modified xsi:type="dcterms:W3CDTF">2009-06-08T13:47:00Z</dcterms:modified>
  <cp:revision>2</cp:revision>
  <dc:subject/>
  <dc:title>VII</dc:title>
</cp:coreProperties>
</file>